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  <w:i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ajowe Zjazdy, Członkowie Honorowi, Przewodniczący i Sekretarze Generalni PZIB i PZITB </w:t>
      </w:r>
      <w:r>
        <w:rPr>
          <w:b/>
          <w:bCs/>
          <w:sz w:val="16"/>
          <w:szCs w:val="16"/>
        </w:rPr>
        <w:t>w latach 1934-2028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65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10"/>
        <w:gridCol w:w="2964"/>
        <w:gridCol w:w="1814"/>
        <w:gridCol w:w="2126"/>
        <w:gridCol w:w="1050"/>
        <w:gridCol w:w="1785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olejny Zjaz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znaczenie Zjazdu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 liczba delegatów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Miejsce i data Zjazd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Z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ybrani Członkowie Honorow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Kadencja wład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Przewodniczący PZIB/PZI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Sekretarz Generalny PZIB/PZIT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/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4-5 maja 19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4-1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/3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16 lutego 19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pold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6-19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/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wów 14 września 19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hullie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ksymilian T. Hub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7-19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ynia 11 września 19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arian Bu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eksander Wasiut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lchior Nestor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il Bratr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Nedal Lanco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8-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3 maja 19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mil Łazo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Psze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Krawczy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/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4 września 19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5-19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i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 20 kwietnia 19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7-19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Pasz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ojsław Bielic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4-15 czerwca 19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8-19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Engelard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31 marca – 2 kwietnia 19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49-1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ugeniusz Ol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yszard Stęp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-2 kwietnia 19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acław Ols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0-19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Micho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V/3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22-23 maja 19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1-1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chu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15-16 września 19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leksander Dyż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2-19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3-14 września 19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3-19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/3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elsko-Biała 18-19 maja 19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Wierzb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5-19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Więc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VIII/4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ydgoszcz 9-11 listopada 19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told Nowa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Za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6-19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ą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Thierr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IX/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6-18 czerwca 19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Necha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8-19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/1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18-20 maja 19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59-19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toni Tarcz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6-17 maja 19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0-1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/2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znań 8-9 maja 19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ronisław Kowa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1-19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udomir Suwa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Raj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II/2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szalin 22-23 czerwca 19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2-19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Skąp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V/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lsztyn 13 czerwca 19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/1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Zielona Góra 20-22 września 19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Paweł Janczuko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4-19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Wad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raków 16-18 maja 19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Kant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/2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9-12 czerwca 19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ładysław Skocz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uliusz Ża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6-19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VIII/2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czerwca 19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68-19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IX/1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9-20 maja 19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Za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/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zczecin 12-13 czerwca 19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Szulczy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ietrus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0-19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Osterman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/2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atowice 22-23 października 19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Kaufm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2-19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ózef Siecz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Urbań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/2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23-24 maja 19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Łub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 Zawist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utermilch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Danil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Koby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onstanty Woln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5-19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II/2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12-13 czerwca 19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Bar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asz Klu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jciech Obtuł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Tar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Henryk Zamo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78-19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Farjasz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dwiga Czerwińsk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IV/2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łock 16-17 maja 19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tusz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oni Papr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Kazimiercz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1-19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Jan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/2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ublin 18-19  maja 19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Bolesław Nowa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Dziadkowiec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n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cław Filip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hdan Kur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Johan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Łempic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4-19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rat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/2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uń 29-31 maja 19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ygmunt Panc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 Suwa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old Świąd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Zenon Urba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87-1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Runkiewicz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VII/1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Łódź 22-23 czerwca 19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ózef Głomb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am Plejewski</w:t>
            </w:r>
          </w:p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Edward Wojnar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0-19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ajf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Jan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/108**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strowiec Świętokrzyski 28-29 maja 19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Roman Cies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Suło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 Wojtkiewi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3-19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iałystok 1-2 marca 199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Nadzwyczajny Krajowy Zjazd Delegatów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rocław 8-9 listopada 19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fan Jasman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bigniew Łos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Mieczysław Piotr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6-19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B. Nowa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Stadnik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zeszów 28-30 czerwca 1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Leonard Baran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dysław Kuczy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omisław Matysze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99-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Słonie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XX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zęstochowa 6-9 czerwca 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Otton Dąb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Godycki- Ćwirko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nisław Kuś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Edward Moni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2-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ndrzej Orczykowsk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X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dańsk – Sopot 3-4 czerwca 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Rawi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odzimierz Starosol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Jerzy Ziółk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05-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Adam Stolarski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październik 2006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2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XL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Warszawa 18 grudnia 2007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Stefan Py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XLIII/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ków, 6-7 czerwca 2008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Ajdu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dzisław Biner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ygmunt Garwoliń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n Krzysztofi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2012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żbieta Janiszewska-Kuropatwa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6-17 października 200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kazji Jubileuszu 75-lecia PZIB-PZIT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rzy Ma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września 2010 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zawa, 14 grudnia  2010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wyczajny Krajowy Zjazd Delegató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nusz Kawecki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/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Szczecin, 1-3 czerwca 20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szek Gano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ysław Kał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Stefan Py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eonard Runkiewicz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en-US"/>
              </w:rPr>
              <w:t>Janusz Stad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ynica Zdrój, 16 września 2014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adzwyczajny Krajowy Zjazd Delegatów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z okazji Jubileuszu 80-lecia PZIB-PZITB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zimierz Fl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Tadeusz Dura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igniew Mielczare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iktor Piw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L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lsztyn, 3-6 czerwca 2016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deusz Nawrac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Czesław Dawdo             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Stefan Czarniecki 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Zbigniew Tyczyń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ktor Piwkows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szawa, 4 października 2019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Nadzwyczajny Krajowy Zjazd Delegatów </w:t>
            </w:r>
          </w:p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 okazji Jubileuszu 85-lecia PZIB-PZIT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wybor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Opole, 11-13 września 20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rosław Bory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Andrzej Brat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Barbara Malec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Jan Mizera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Nina Szklennik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yszard Trykosko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aldemar Szlep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 Ka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czysław Grodzki</w:t>
            </w:r>
          </w:p>
        </w:tc>
      </w:tr>
      <w:tr>
        <w:trPr>
          <w:trHeight w:val="6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ublin, 13-15 września 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yszard Tryko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Wiesław Bara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Korneliusz Korcz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Janusz Kozula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Janusz Superson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Stefan Szałkowski</w:t>
            </w:r>
          </w:p>
          <w:p>
            <w:pPr>
              <w:pStyle w:val="TextBody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Elżbieta Urbańska-Gale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ia Kas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cin Kruk</w:t>
            </w:r>
          </w:p>
        </w:tc>
      </w:tr>
    </w:tbl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/>
      </w:pPr>
      <w:r>
        <w:rPr>
          <w:sz w:val="16"/>
          <w:szCs w:val="16"/>
        </w:rPr>
        <w:t>*) W latach 1947-1948 funkcjonowały dwa związki: Polski Związek Inżynierów Budowlanych i nowo utworzone NOT-owskie Stowarzyszenie Inżynierów i Techników Budownictwa. Na zjeździe 14-15 czerwca 1948 r. nastąpiło połączenie obu organizacji; utworzono Polski Związek Inżynierów i Techników Budownict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*) W wyniku Uchwały Zarządu Głównego PZITB z 2 lutego 1993 r. w sprawie uznania ciągłości ruchu stowarzyszeniowego inżynierów i techników budownictwa przyjęto, że Krajowy Zjazd Delegatów PZITB w Ostrowcu Świętokrzyskim był kolejnym Zjazdem, liczonym od I Zjazdu Założycielskiego PZIB w 1934 r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765" w:footer="0" w:bottom="1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Pyrak</dc:creator>
  <dc:description/>
  <cp:keywords/>
  <dc:language>en-US</dc:language>
  <cp:lastModifiedBy>SHARKIT</cp:lastModifiedBy>
  <cp:lastPrinted>2015-01-21T15:36:00Z</cp:lastPrinted>
  <dcterms:modified xsi:type="dcterms:W3CDTF">2024-10-15T07:51:00Z</dcterms:modified>
  <cp:revision>5</cp:revision>
  <dc:subject/>
  <dc:title>9</dc:title>
</cp:coreProperties>
</file>