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  <w:i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ajowe Zjazdy, Członkowie Honorowi, Przewodniczący i Sekretarze Generalni PZIB i PZITB </w:t>
      </w:r>
      <w:r>
        <w:rPr>
          <w:b/>
          <w:bCs/>
          <w:sz w:val="16"/>
          <w:szCs w:val="16"/>
        </w:rPr>
        <w:t>w latach 1934-2028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65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10"/>
        <w:gridCol w:w="2964"/>
        <w:gridCol w:w="1814"/>
        <w:gridCol w:w="2126"/>
        <w:gridCol w:w="1050"/>
        <w:gridCol w:w="1785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olejny Zjaz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znaczenie Zjazdu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 liczba delegató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iejsce i data Zjazd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Przewodniczący Z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ybrani Członkowie Honorow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adencja wład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Przewodniczący PZIB/PZI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Sekretarz Generalny PZIB/PZITB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/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4-5 maja 19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4-1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/3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16 lutego 19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pold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6-1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I/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wów 14 września 19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mil Bra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ksymilian Thullie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ksymilian T. Hu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7-19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V/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dynia 11 września 19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rian Bu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eksander Wasiut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lchior Nestor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il Bratro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Nedal Lanc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8-1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3 maja 19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mil Łazo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Krawczy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/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24 września 19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ładysław Sk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5-19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Ni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*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 20 kwietnia 19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7-19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ojsław Bielic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4-15 czerwca 19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8-1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uliusz Ż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Engelar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31 marca – 2 kwietnia 19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9-19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ugeniusz Ol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yszard Stępni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raków 1-2 kwietnia 19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Ol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0-19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Micho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chu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V/3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22-23 maja 19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1-19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chu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znań 15-16 września 19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leksander Dyż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2-19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ublin 13-14 września 19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3-19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/3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elsko-Biała 18-19 maja 19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5-19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I/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ydgoszcz 9-11 listopada 19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ąt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Za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6-19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ą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ózef Thierr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X/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zczecin 16-18 czerwca 19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8-1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toni Tar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/1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Łódź 18-20 maja 19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9-19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toni Tar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6-17 maja 1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0-19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Ja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Skąp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I/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znań 8-9 maja 19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1-1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udomir Suwa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Raj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II/2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szalin 22-23 czerwca 1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2-19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Skąp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V/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lsztyn 13 czerwca 19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/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ielona Góra 20-22 września 19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Paweł Janczuk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4-19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Wad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/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raków 16-18 maja 19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Kant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I/2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ałystok 9-12 czerwca 19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Za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ładysław Skocze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uliusz Ża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6-19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II/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8-9 czerwca 19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8-1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X/1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9-20 maja 19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Za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/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zczecin 12-13 czerwca 19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zu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0-19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/2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22-23 października 19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Kaufm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2-19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ózef Siecz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Urbań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I/2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23-24 maja 19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Łub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 Zawist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dysław Danil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oni Kobyli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5-19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dwiga Czerwińsk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II/2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12-13 czerwca 19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dward Bar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omasz Klu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jciech Obtuł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Tarcz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Henryk Zamor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8-19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dwiga Czerwińsk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V/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łock 16-17 maja 19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atusze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oni Papro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Kazimiercz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1-19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Jan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/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ublin 18-19  maja 19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olesław Now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Dziadkowiec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fan Jan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cław Filip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hdan Kur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czysław Johan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4-19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rat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I/2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uń 29-31 maja 19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ygmunt Panc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 Suwa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old Świąd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enon Urbań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7-1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nard Runkiewicz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II/1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Łódź 22-23 czerwca 19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ózef Głomb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am Plejewski</w:t>
            </w:r>
          </w:p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>Edward Wojnar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0-19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Jan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/108**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strowiec Świętokrzyski 28-29 maja 19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Suło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ojtk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3-19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. Now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yra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ałystok 1-2 marca 1996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adzwyczajny Krajowy Zjazd Delegatów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8-9 listopada 19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fan Jasman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bigniew Łos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Piotr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6-19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. Now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Stadni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zeszów 28-30 czerwca 1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nard Baran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dysław Kucz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omisław Matysze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9-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u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Słoni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zęstochowa 6-9 czerwca 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Otton Dąb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Godycki- Ćwirko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isław Kuś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dward Moni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2-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Nawrac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Orczy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X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dańsk – Sopot 3-4 czerwca 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aje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ygmunt Raw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odzimierz Staroso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Ziółk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5-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dam Stolarsk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8 październik 2006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L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8 grudnia 2007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y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XLIII/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ków, 6-7 czerwca 2008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Ajduki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dzisław Bine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ygmunt Garwoli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n Krzysztofi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żbieta Janiszewska-Kuropatwa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I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6-17 października 200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kazji Jubileuszu 75-lecia PZIB-PZIT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a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4 września 2010 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4 grudnia  201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I/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Szczecin, 1-3 czerwca 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eszek Gan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ysław Kał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Stefan Pyra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eonard Runki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en-US"/>
              </w:rPr>
              <w:t>Janusz Stad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ynica Zdrój, 16 września 2014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dzwyczajny Krajowy Zjazd Delegatów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z okazji Jubileuszu 80-lecia PZIB-PZITB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Tadeusz Dura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igniew Mielczare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iktor Piw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lsztyn, 3-6 czerwca 2016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Nawrac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Czesław Dawdo             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Stefan Czarniecki 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igniew Tyczyń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rszawa, 4 października 2019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adzwyczajny Krajowy Zjazd Delegatów 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 okazji Jubileuszu 85-lecia PZIB-PZIT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osław Boryc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pole, 11-13 września 20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osław Boryc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Andrzej Brat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Barbara Malec</w:t>
            </w:r>
          </w:p>
          <w:p>
            <w:pPr>
              <w:pStyle w:val="TextBody"/>
              <w:rPr/>
            </w:pPr>
            <w:r>
              <w:rPr>
                <w:i/>
                <w:sz w:val="16"/>
                <w:szCs w:val="16"/>
                <w:lang w:eastAsia="en-US"/>
              </w:rPr>
              <w:t>Jan Mizera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Nina Szklenni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yszard Trykosko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aldemar Szlep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 Ka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czysław Grodz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ublin, 13-15 września 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iesław Bara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Korneliusz Korcz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Janusz Kozula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Janusz Superso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Stefan Szał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Elżbieta Urbańska-Gale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 Ka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/>
      </w:pPr>
      <w:r>
        <w:rPr>
          <w:sz w:val="16"/>
          <w:szCs w:val="16"/>
        </w:rPr>
        <w:t>*) W latach 1947-1948 funkcjonowały dwa związki: Polski Związek Inżynierów Budowlanych i nowo utworzone NOT-owskie Stowarzyszenie Inżynierów i Techników Budownictwa. Na zjeździe 14-15 czerwca 1948 r. nastąpiło połączenie obu organizacji; utworzono Polski Związek Inżynierów i Techników Budownictw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) W wyniku Uchwały Zarządu Głównego PZITB z 2 lutego 1993 r. w sprawie uznania ciągłości ruchu stowarzyszeniowego inżynierów i techników budownictwa przyjęto, że Krajowy Zjazd Delegatów PZITB w Ostrowcu Świętokrzyskim był kolejnym Zjazdem, liczonym od I Zjazdu Założycielskiego PZIB w 1934 r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765" w:footer="0" w:bottom="1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Pyrak</dc:creator>
  <dc:description/>
  <cp:keywords/>
  <dc:language>en-US</dc:language>
  <cp:lastModifiedBy>Agnieszka</cp:lastModifiedBy>
  <cp:lastPrinted>2015-01-21T15:36:00Z</cp:lastPrinted>
  <dcterms:modified xsi:type="dcterms:W3CDTF">2024-09-16T10:14:00Z</dcterms:modified>
  <cp:revision>4</cp:revision>
  <dc:subject/>
  <dc:title>9</dc:title>
</cp:coreProperties>
</file>